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的手探到我的衣服里怎么办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意外触碰如何处理同桌无意的身体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同桌之间的关系既亲密又复杂。有时，由于紧张、慌乱或无意间，可能会发生一些尴尬甚至不适的事情，比如同桌的手探到我的衣服里怎么办呢？这确实是一个让人困惑的问题。</w:t>
      </w:r>
      <w:r>
        <w:rPr>
          <w:sz w:val="32"/>
          <w:szCs w:val="32"/>
        </w:rPr>
        <w:t>&lt;/p&gt;&lt;p&gt;&lt;img src="/static-img/Z_PL-Y1f-mpK1hSsNrv6wu7PUXQryx-BK20fQbMwQcGcfcc3QZAxvmeV5yTQeNha.jpg"&gt;&lt;/p&gt;&lt;p&gt;</w:t>
      </w:r>
      <w:r>
        <w:rPr>
          <w:sz w:val="32"/>
          <w:szCs w:val="32"/>
        </w:rPr>
        <w:t>首先，我们要明确的是，有时候这样的行为可能是无意识的，是因为对方没有注意自己的手势而已。在这种情况下，最重要的是保持冷静，不要立即对其做出过激反应。可以选择性地告诉对方你的感受，让他知道这样做给你带来了什么样的感觉，从而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这种情况反复发生，并且每次都是故意的，那么就需要采取更严肃的措施了。可以通过私下和对方谈话来表达你的不满，也可以寻求老师或者班级同学的帮助，以此来解决问题。如果这种行为涉及到了性骚扰或者其他形式的侵犯个人隐私，那么应当立即向学校管理层报告，并要求采取相应措施保护自己和其他同学的人身权益。</w:t>
      </w:r>
      <w:r>
        <w:rPr>
          <w:sz w:val="32"/>
          <w:szCs w:val="32"/>
        </w:rPr>
        <w:t>&lt;/p&gt;&lt;p&gt;&lt;img src="/static-img/gX6HA_KzbRXqaSaeOC83Ke7PUXQryx-BK20fQbMwQcHLsqgny60AtBfBcOu0Q4DX5bEKG4XE23lBi4Utj1nzC8BaIKB5Or5LaI5nJNLIp6iI1QDjWVvAhI0oE_frd-ljQlStMeGSDpSYX5kdeF4E1FuaqFIVDz-i8blFbiTQRwr6wntInXsZpHskIaMMXYUu.jpg"&gt;&lt;/p&gt;&lt;p&gt;</w:t>
      </w:r>
      <w:r>
        <w:rPr>
          <w:sz w:val="32"/>
          <w:szCs w:val="32"/>
        </w:rPr>
        <w:t>实际案例中，有很多学生面临着这样的困境。一位名叫小华的小学四年级学生，在课堂上，他发现他的同桌小李在课本上画画的时候，不小心将手指伸进了他的衣领。小华感到非常尴尬，但同时也很生气。他决定找个机会和小李好好聊聊。这次谈话虽然有些难以启齿，但最终使得他们都明白了彼此的心情，小李也不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高中女生何晨因为一场突发的心理健康问题，在数学课上突然开始抽泣起来，她的情绪波动让她的同桌吓了一跳，一不留神便伸手去扶她，却没想到自己的手触碰到了她的胸口。这件事情虽然是无心之举，但却给何晨造成了巨大的心理压力。她选择把这个事情告诉老师，并请求换座，这样做不仅为自己解除了后顾之忧，也使得她能够得到必要的心理支持。</w:t>
      </w:r>
      <w:r>
        <w:rPr>
          <w:sz w:val="32"/>
          <w:szCs w:val="32"/>
        </w:rPr>
        <w:t>&lt;/p&gt;&lt;p&gt;&lt;img src="/static-img/gkyKE4VVwsldy_vjW6725u7PUXQryx-BK20fQbMwQcHLsqgny60AtBfBcOu0Q4DX5bEKG4XE23lBi4Utj1nzC8BaIKB5Or5LaI5nJNLIp6iI1QDjWVvAhI0oE_frd-ljQlStMeGSDpSYX5kdeF4E1FuaqFIVDz-i8blFbiTQRwr6wntInXsZpHskIaMMXYUu.jpg"&gt;&lt;/p&gt;&lt;p&gt;</w:t>
      </w:r>
      <w:r>
        <w:rPr>
          <w:sz w:val="32"/>
          <w:szCs w:val="32"/>
        </w:rPr>
        <w:t>总结来说，当同桌的手探到我的衣服里怎么办呢？首先，要判断这是不是故意行为；如果是无意，可以进行沟通解决；如果是故意，则需要采取更加严厉的手段保护自己的权利。在处理这些问题时，保持平静、沟通协商以及及时寻求帮助都是关键所在。</w:t>
      </w:r>
      <w:r>
        <w:rPr>
          <w:sz w:val="32"/>
          <w:szCs w:val="32"/>
        </w:rPr>
        <w:t>&lt;/p&gt;&lt;p&gt;&lt;a href = "/doc/690447-</w:t>
      </w:r>
      <w:r>
        <w:rPr>
          <w:sz w:val="32"/>
          <w:szCs w:val="32"/>
        </w:rPr>
        <w:t xml:space="preserve">同桌的手探到我的衣服里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外触碰如何处理同桌无意的身体接触</w:t>
      </w:r>
      <w:r>
        <w:rPr>
          <w:sz w:val="32"/>
          <w:szCs w:val="32"/>
        </w:rPr>
        <w:t>.doc" rel="alternate" download="690447-</w:t>
      </w:r>
      <w:r>
        <w:rPr>
          <w:sz w:val="32"/>
          <w:szCs w:val="32"/>
        </w:rPr>
        <w:t xml:space="preserve">同桌的手探到我的衣服里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外触碰如何处理同桌无意的身体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